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425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32-01-2025-002026-93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5 г.  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Сургутского судебного района Ханты-Мансийского автономного округа-Югры Светлана Валерьевна Михеева,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ru-RU"/>
        </w:rPr>
        <w:t xml:space="preserve">628449, ХМАО-Югра, Тюменская область, </w:t>
      </w:r>
      <w:r>
        <w:rPr>
          <w:sz w:val="28"/>
          <w:szCs w:val="28"/>
        </w:rPr>
        <w:t>Сургутский район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нтор, ул. Салавата Юлаева</w:t>
      </w:r>
      <w:r>
        <w:rPr>
          <w:sz w:val="28"/>
          <w:szCs w:val="28"/>
          <w:lang w:val="ru-RU"/>
        </w:rPr>
        <w:t xml:space="preserve">, д.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юридического лица-***, р</w:t>
      </w:r>
      <w:r>
        <w:rPr>
          <w:spacing w:val="-1"/>
          <w:sz w:val="28"/>
          <w:szCs w:val="28"/>
        </w:rPr>
        <w:t xml:space="preserve">анее привлекавшей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й к административной  ответственности по ч. 12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ому представителю юридического лица Коровиной Эльвире Геннадьевне разъяснены права, предусмотренные ст. 25.1 Кодекса Российской Федерации об административных правонарушениях. Права понят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ч., по окончанию проведения внеплановой выездной проверки, проведенной на основании распоряжения (решения) о проведении внеплановой выездной проверки от ***, в отношении органа местного самоуправления - ***, юридическое лицо-администрация сельского поселения Лямина совершило административное правонарушение предусмотренное ч. 14 ст. 19.5 КоАП РФ «Повторное совершение административного правонарушения, предусмотренного частью 12 или 13 настоящей статьи», а именно повторное не исполнение предписания, пп.1 п. 5 предписания об устранении нарушений от ***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юридического лица - ФИО, надлежаще извещена/расписка/, в судебное заседание явилась, с нарушением соглас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на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ии правонарушения, </w:t>
      </w:r>
      <w:r>
        <w:rPr>
          <w:sz w:val="28"/>
          <w:szCs w:val="28"/>
        </w:rPr>
        <w:t xml:space="preserve">предусмотренного ч. 14 ст. 19.5 Кодекса Российской Федерации об административных правонарушениях подтверждается: протоколом об административном правонарушении *** г., копией акта выездной внеплановой проверки *** г., копией предписания </w:t>
      </w:r>
      <w:r>
        <w:rPr>
          <w:spacing w:val="-4"/>
          <w:sz w:val="28"/>
          <w:szCs w:val="28"/>
        </w:rPr>
        <w:t>№ ***</w:t>
      </w:r>
      <w:r>
        <w:rPr>
          <w:sz w:val="28"/>
          <w:szCs w:val="28"/>
        </w:rPr>
        <w:t xml:space="preserve"> г., копией постановления об административном правонарушении *** г., копией распоряжения о выездной внеплановой проверки *** г., копия акта выездной внеплановой проверки от *** г., копией акта выездной внеплановой проверки от ***, копией предписания об устранении нарушений от 20.03.2024 г., копией постановления о вступлении в должность главы муниципального образования, копией устава муниципального образования – сельского поселения Лямина, копией выписки из ЕГРЮ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указанные доказательства, судья находит вину *** в совершении правонарушения, предусмотренного ч. 4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доказанной.</w:t>
      </w:r>
    </w:p>
    <w:p>
      <w:pPr>
        <w:pStyle w:val="TextBodyIndent"/>
        <w:ind w:left="67" w:firstLine="728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я *** судья квалифицирует по ч. 14 ст. 19.5 Кодекса Российской Федерации об административных правонарушениях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вторное совершение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ого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нарушения</w:t>
      </w:r>
      <w:r>
        <w:rPr>
          <w:sz w:val="28"/>
          <w:szCs w:val="28"/>
          <w:shd w:fill="FFFFFF" w:val="clear"/>
        </w:rPr>
        <w:t>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5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Согласно ч. 14 ст. 19.5 Кодекса Российской Федерации об административных правонарушениях- </w:t>
      </w:r>
      <w:r>
        <w:rPr>
          <w:sz w:val="28"/>
          <w:szCs w:val="28"/>
        </w:rPr>
        <w:t>повторное совершение 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>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- влечет наложение административного штрафа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Юридическое лицо – *** признать виновной в совершении правонарушения, предусмотренного ч. 14 ст. 19.5 Кодекса Российской Федерации об административных правонарушениях и подвергнуть штрафу в   сумме 150 000.00 руб./Сто пятьдесят тысяч 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законному представителю юридического лица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Реквизиты для оплаты штрафа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17022030/КПП 861701001, ОКТМО 71826000, № счета получателя: 03100643000000018700, кор. сч. 40102810245370000007, РКЦ Ханты-Мансийск//УФК по ХМАО-Югре БИК 007162163, КБК 72011601193010005140, УИН 0412365400325004252519163, назначение платежа 05-0425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